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60"/>
        <w:ind w:right="-144" w:hanging="0"/>
        <w:rPr>
          <w:b/>
          <w:b/>
          <w:sz w:val="40"/>
        </w:rPr>
      </w:pPr>
      <w:r>
        <w:rPr>
          <w:b/>
          <w:sz w:val="40"/>
        </w:rPr>
        <w:t>Jeffrey R. Barbieri</w:t>
      </w:r>
    </w:p>
    <w:p>
      <w:pPr>
        <w:pStyle w:val="TextBody"/>
        <w:jc w:val="center"/>
        <w:rPr/>
      </w:pPr>
      <w:r>
        <w:rPr/>
        <w:t>1809 Meadow Ridge Drive, Hummelstown, PA 17036</w:t>
      </w:r>
    </w:p>
    <w:p>
      <w:pPr>
        <w:pStyle w:val="TextBody"/>
        <w:jc w:val="center"/>
        <w:rPr/>
      </w:pPr>
      <w:r>
        <w:rPr/>
        <w:t xml:space="preserve">Phone: 717-566-5713  </w:t>
      </w:r>
      <w:r>
        <w:rPr>
          <w:rFonts w:cs="Wingdings" w:ascii="Wingdings" w:hAnsi="Wingdings"/>
          <w:sz w:val="20"/>
          <w:szCs w:val="24"/>
        </w:rPr>
        <w:t></w:t>
      </w:r>
      <w:r>
        <w:rPr/>
        <w:t xml:space="preserve">  Email: jbarbieri@bargate.org  </w:t>
      </w:r>
      <w:r>
        <w:rPr>
          <w:rFonts w:cs="Wingdings" w:ascii="Wingdings" w:hAnsi="Wingdings"/>
          <w:sz w:val="20"/>
          <w:szCs w:val="24"/>
        </w:rPr>
        <w:t></w:t>
      </w:r>
      <w:r>
        <w:rPr/>
        <w:t xml:space="preserve">  Web URL: http://www.bargate.org/</w:t>
      </w:r>
    </w:p>
    <w:p>
      <w:pPr>
        <w:pStyle w:val="TextBody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2070"/>
        <w:gridCol w:w="4860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ectionTitle"/>
              <w:pBdr>
                <w:bottom w:val="single" w:sz="6" w:space="0" w:color="808080"/>
              </w:pBdr>
              <w:spacing w:lineRule="atLeast" w:line="220" w:before="1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810" w:hRule="atLeast"/>
        </w:trPr>
        <w:tc>
          <w:tcPr>
            <w:tcW w:w="558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Objective"/>
              <w:spacing w:lineRule="atLeast" w:line="220" w:before="60" w:after="120"/>
              <w:rPr/>
            </w:pPr>
            <w:r>
              <w:rPr/>
              <w:t>To obtain a software engineering position in an organization seeking a developer with experience in all aspects of the software development lifecycle and the ability to take a project from inception to reality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ectionTitle"/>
              <w:pBdr>
                <w:bottom w:val="single" w:sz="6" w:space="0" w:color="808080"/>
              </w:pBdr>
              <w:spacing w:lineRule="atLeast" w:line="220" w:before="120" w:after="0"/>
              <w:jc w:val="left"/>
              <w:rPr/>
            </w:pPr>
            <w:r>
              <w:rPr/>
              <w:t>SUMMARY</w:t>
            </w:r>
          </w:p>
        </w:tc>
      </w:tr>
      <w:tr>
        <w:trPr>
          <w:trHeight w:val="810" w:hRule="atLeast"/>
        </w:trPr>
        <w:tc>
          <w:tcPr>
            <w:tcW w:w="558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Objective"/>
              <w:spacing w:lineRule="atLeast" w:line="220" w:before="60" w:after="120"/>
              <w:rPr/>
            </w:pPr>
            <w:r>
              <w:rPr/>
              <w:t>Highly motivated developer with 7 years experience analyzing problems and designing and developing innovative solutions.  Areas of expertise include requirements gathering, design, development, and implementation of high-availability enterprise Java/XML applications interfacing with various databases.  Excellent interpersonal and communication skills.  Seeking a challenging position in the information technology field solving business critical problems using development and engineering skills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ectionTitle"/>
              <w:pBdr>
                <w:bottom w:val="single" w:sz="6" w:space="0" w:color="808080"/>
              </w:pBdr>
              <w:spacing w:lineRule="atLeast" w:line="220" w:before="12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189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CompanyName"/>
              <w:spacing w:lineRule="atLeast" w:line="220" w:before="120" w:after="0"/>
              <w:jc w:val="left"/>
              <w:rPr/>
            </w:pPr>
            <w:r>
              <w:rPr>
                <w:b/>
              </w:rPr>
              <w:t xml:space="preserve">TEKsystems, Inc.  </w:t>
            </w:r>
            <w:r>
              <w:rPr/>
              <w:t>Harrisburg, PA          (June 2004-present)</w:t>
            </w:r>
          </w:p>
          <w:p>
            <w:pPr>
              <w:pStyle w:val="JobTitle"/>
              <w:rPr/>
            </w:pPr>
            <w:r>
              <w:rPr/>
              <w:t>Java/XML Consultant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  <w:i w:val="false"/>
              </w:rPr>
              <w:t>Contract: Administration Office of Pennsylvania Courts</w:t>
            </w:r>
            <w:r>
              <w:rPr>
                <w:i w:val="false"/>
              </w:rPr>
              <w:t xml:space="preserve"> (June 2004-present)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Development of electronic data interchange interfaces using Java, XML, JMS, and Websphere MQ connecting to IBM iSeries DB2 and Sybase databases.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Sample Projects: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Development of interface for receiving confinement information from the Pennsylvania Justice Network (JNET) into the court case management system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/>
            </w:pPr>
            <w:r>
              <w:rPr/>
              <w:t xml:space="preserve">Developed an XML message representative of the data available from JNET’s reporting system, and a supporting XML schema for validation  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 xml:space="preserve">Implemented a JMS interface using the custom in-house architecture to consume the XML message and call a set of stored procedures to modify the confinement information for a case participant 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Java/JMS client application deployed on Solaris 8 running JDK 1.3.1 connecting to a Sybase database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Technologies used in project: Java, JMS, JDBC, XML, Sybase stored procedures, Websphere MQ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Development of a system for replicating centrally managed data (names, contact information, code lists) to the various databases supporting the court case management system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Developed a database schema for managing the approval process for the centralized data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Implemented a process using the in-house architecture to dispatch the approved data changes to a set of destinations for replica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Collaborated with the .NET web development team working on the web interface for the central data approval proces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Implemented the stored procedure backend for the web development team to utilize for the web interface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Java application deployed on iSeries running JDK 1.3.1 connecting to an iSeries DB2 database for the centralized repository and iSeries DB2 and Sybase databases for the replication destina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Technologies used in project: Java, JDBC, iSeries DB2 stored procedures</w:t>
            </w:r>
          </w:p>
        </w:tc>
      </w:tr>
      <w:tr>
        <w:trPr>
          <w:trHeight w:val="189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CompanyName"/>
              <w:spacing w:lineRule="atLeast" w:line="220" w:before="120" w:after="0"/>
              <w:jc w:val="left"/>
              <w:rPr/>
            </w:pPr>
            <w:r>
              <w:rPr>
                <w:b/>
              </w:rPr>
              <w:t xml:space="preserve">ZONE Telecom, Inc.  </w:t>
            </w:r>
            <w:r>
              <w:rPr/>
              <w:t>Cherry Hill, NJ          (May 2001-May 2004)</w:t>
            </w:r>
          </w:p>
          <w:p>
            <w:pPr>
              <w:pStyle w:val="JobTitle"/>
              <w:rPr>
                <w:b/>
                <w:b/>
              </w:rPr>
            </w:pPr>
            <w:r>
              <w:rPr/>
              <w:t>Senior 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Design and development of internal Java-based backend systems interfacing with an Oracle 8i database through JDBC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>
                <w:bCs/>
              </w:rPr>
              <w:t>Lead developer for company rating, billing, charging (credit card and ACH), and collections systems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>
                <w:bCs/>
              </w:rPr>
              <w:t>Design and development of system-wide business logic application tier with a Java based API accessing the database through Oracle PL/SQL procedures and packages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>
                <w:bCs/>
              </w:rPr>
              <w:t>Daily technical support for company operations, including ad-hoc reporting and data manipula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Sample Projects: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Design and development of company billing system to generate and send invoices to our residential, small business, and enterprise level customer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Gathered business requirements from the various departments and business stakeholder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Designed and implemented the system architecture and workflow for the billing system to support company-driven business need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Interfaced with multiple third-party applications to support taxing, PDF generation using XSL Formatting Objects and Apache FOP, and external mailing house support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Utilized XML to represent the generated invoices in the database, and XSLT to provide different output formats for our residential and corporate customer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Java client application deployed on Solaris 8 running JDK 1.3.1 connecting to an Oracle 8i database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Technologies used in project: Java, JDBC, Oracle PL/SQL, XML, XSLT, XSL:FO, FOP, BillSoft EZTax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 xml:space="preserve">Design and development of queue-based payment and collections system 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Gathered business requirements based on current manual business functions of the collections department and planned an events-based automated workflow to handle the collections proces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Designed and implemented the backend Java queue modules for processing each step of the workflow using lightweight JavaBeans and XML for passing the data between modules and the Oracle database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Designed and implemented the Struts based Payment and Collections Manager (PCM) J2EE web application for reporting and manual intervention of the collections process and workflow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Utilized the Jakarta Struts framework to provide MVC support when building the JSP/Servlet-based web application, and XML with XSLT when generating the collections notices to send to customer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J2EE web application deployed on Oracle9i Application Server connecting to an Oracle 8i database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Technologies used in project: Java, JDBC, Oracle PL/SQL, XML, XSLT, JSP, Servlets, Struts</w:t>
            </w:r>
          </w:p>
        </w:tc>
      </w:tr>
      <w:tr>
        <w:trPr>
          <w:trHeight w:val="342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CompanyName"/>
              <w:spacing w:lineRule="atLeast" w:line="220" w:before="120" w:after="0"/>
              <w:jc w:val="left"/>
              <w:rPr/>
            </w:pPr>
            <w:r>
              <w:rPr>
                <w:b/>
              </w:rPr>
              <w:t>Tall</w:t>
            </w:r>
            <w:r>
              <w:rPr>
                <w:b/>
                <w:szCs w:val="24"/>
              </w:rPr>
              <w:t>á</w:t>
            </w:r>
            <w:r>
              <w:rPr>
                <w:b/>
              </w:rPr>
              <w:t xml:space="preserve">n, Inc.  </w:t>
            </w:r>
            <w:r>
              <w:rPr/>
              <w:t>Glastonbury, CT          (July 2000-April 2001)</w:t>
            </w:r>
          </w:p>
          <w:p>
            <w:pPr>
              <w:pStyle w:val="JobTitle"/>
              <w:rPr>
                <w:b/>
                <w:b/>
              </w:rPr>
            </w:pPr>
            <w:r>
              <w:rPr/>
              <w:t>Consultant and Developer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>
                <w:bCs/>
              </w:rPr>
              <w:t>Design and development of web-based enterprise solutions using cutting-edge technologies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Training in SQL, Oracle, Java, J2EE, Enterprise JavaBeans (EJB), JSP, XML, and UNIX shell scripting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Sample Projects: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 xml:space="preserve">Design and development of internal company e-commerce system for the ordering of company merchandise such as business cards, stationary, hats, and shirts.  Application developed using </w:t>
            </w:r>
            <w:r>
              <w:rPr>
                <w:bCs/>
              </w:rPr>
              <w:t>Weblogic Commerce Server, and adapting it to the specific company needs.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Design and development of company-wide bug tracking system for use by developer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Designed the structure for the database schema and implemented the Oracle database backend tier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Designed and implemented the J2EE system architecture to run on the Weblogic Application Server</w:t>
            </w:r>
            <w:r>
              <w:rPr>
                <w:b/>
              </w:rPr>
              <w:t xml:space="preserve"> </w:t>
            </w:r>
            <w:r>
              <w:rPr/>
              <w:t>using Java and EJBs for the application tier, and JSP and servlets for the presentation tier</w:t>
            </w:r>
          </w:p>
        </w:tc>
      </w:tr>
      <w:tr>
        <w:trPr>
          <w:trHeight w:val="344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CompanyName"/>
              <w:spacing w:lineRule="atLeast" w:line="220" w:before="120" w:after="0"/>
              <w:jc w:val="left"/>
              <w:rPr/>
            </w:pPr>
            <w:r>
              <w:rPr>
                <w:b/>
              </w:rPr>
              <w:t xml:space="preserve">Polaris Consulting &amp; Information Technologies,  </w:t>
            </w:r>
            <w:r>
              <w:rPr/>
              <w:t>Philadelphia, PA          (May 1998-February 2000)</w:t>
            </w:r>
          </w:p>
          <w:p>
            <w:pPr>
              <w:pStyle w:val="JobTitle"/>
              <w:rPr/>
            </w:pPr>
            <w:r>
              <w:rPr/>
              <w:t>Web Developer and Network Engineer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Design and development of Internet and Intranet websites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Design and development of web interfaces for custom databases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Planning and installation of networks using Microsoft solu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432" w:hanging="240"/>
              <w:rPr>
                <w:b/>
                <w:b/>
              </w:rPr>
            </w:pPr>
            <w:r>
              <w:rPr/>
              <w:t>Sample Projects: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Design and development of online courses for the MCP/Hahnemann School of Nursing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Implementation of ANCHoR for the City of Philadelphia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Configuration of server and client PCs for use in the project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Adaptation of ANCHoR to client’s needs, including design of paper forms and custom reports</w:t>
            </w:r>
          </w:p>
          <w:p>
            <w:pPr>
              <w:pStyle w:val="Achievement"/>
              <w:numPr>
                <w:ilvl w:val="0"/>
                <w:numId w:val="2"/>
              </w:numPr>
              <w:ind w:left="922" w:hanging="240"/>
              <w:rPr>
                <w:b/>
                <w:b/>
              </w:rPr>
            </w:pPr>
            <w:r>
              <w:rPr/>
              <w:t>Interim ANCHoR System Administrator (ASA) for setup of system</w:t>
            </w:r>
          </w:p>
          <w:p>
            <w:pPr>
              <w:pStyle w:val="Achievement"/>
              <w:numPr>
                <w:ilvl w:val="0"/>
                <w:numId w:val="2"/>
              </w:numPr>
              <w:ind w:left="677" w:hanging="240"/>
              <w:rPr>
                <w:b/>
                <w:b/>
              </w:rPr>
            </w:pPr>
            <w:r>
              <w:rPr/>
              <w:t>Development of web-based internal client services system for Polaris</w:t>
            </w:r>
          </w:p>
        </w:tc>
      </w:tr>
      <w:tr>
        <w:trPr>
          <w:trHeight w:val="378" w:hRule="atLeast"/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ectionTitle"/>
              <w:pBdr>
                <w:bottom w:val="single" w:sz="6" w:space="0" w:color="808080"/>
              </w:pBdr>
              <w:spacing w:lineRule="atLeast" w:line="220" w:before="1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123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CompanyName"/>
              <w:spacing w:lineRule="atLeast" w:line="220" w:before="120" w:after="0"/>
              <w:jc w:val="left"/>
              <w:rPr/>
            </w:pPr>
            <w:r>
              <w:rPr>
                <w:b/>
              </w:rPr>
              <w:t>Carnegie Mellon University</w:t>
            </w:r>
            <w:r>
              <w:rPr/>
              <w:t>,  Pittsburgh, PA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/>
              <w:t>Electrical &amp; Computer Engineering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Bachelor of Science in Engineering – May 2000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Cumulative 3.0 GPA in majo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>
                <w:b/>
                <w:b/>
              </w:rPr>
            </w:pPr>
            <w:r>
              <w:rPr/>
              <w:t>Relevant Coursework:</w:t>
            </w:r>
          </w:p>
        </w:tc>
      </w:tr>
      <w:tr>
        <w:trPr>
          <w:trHeight w:val="1377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Introduction to Computer Architecture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Introduction to Embedded Systems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Fundamentals of Computer Engineering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Fundamentals of Electrical Engineering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Fundamentals of Computer Science</w:t>
            </w:r>
          </w:p>
        </w:tc>
        <w:tc>
          <w:tcPr>
            <w:tcW w:w="48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Data Structures in Java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Management Information Systems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Systems Analysis &amp; Design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Web Business Engineering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97"/>
              <w:rPr/>
            </w:pPr>
            <w:r>
              <w:rPr/>
              <w:t>Technical Communication for Engineers</w:t>
            </w:r>
          </w:p>
        </w:tc>
      </w:tr>
      <w:tr>
        <w:trPr>
          <w:trHeight w:val="405" w:hRule="atLeast"/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ectionTitle"/>
              <w:pBdr>
                <w:bottom w:val="single" w:sz="6" w:space="0" w:color="808080"/>
              </w:pBdr>
              <w:spacing w:lineRule="atLeast" w:line="220" w:before="120" w:after="0"/>
              <w:jc w:val="left"/>
              <w:rPr/>
            </w:pPr>
            <w:r>
              <w:rPr/>
              <w:t>Technology Experience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Operating Systems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Microsoft Windows 9x/NT/2000/XP/2003, Linux, UNIX, Solaris 7/8, iSeries OS/400</w:t>
            </w:r>
          </w:p>
        </w:tc>
      </w:tr>
      <w:tr>
        <w:trPr>
          <w:trHeight w:val="900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Server Software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IBM iSeries DB2 Database, Sybase Database, Oracle 8i/9i Database, SQL Server 7.0/2000/2005, MySQL, IBM Websphere MQ, Oracle 9i Application Server, Weblogic Application Server, Weblogic Commerce Server, Caucho Resin, Apache Tomcat, Apache HTTP Server, Internet Information Server</w:t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Application Software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IBM Websphere Development Studio, Eclipse, Borland JBuilder, Oracle JDeveloper 9i, iSeries Navigator, TOAD, StarTeam, CVS, Microsoft Visual SourceSafe, FrontPage, Office, Adobe PhotoShop 6.0</w:t>
            </w:r>
          </w:p>
        </w:tc>
      </w:tr>
      <w:tr>
        <w:trPr>
          <w:trHeight w:val="900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Programming Languages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Java, J2EE, Java Message Service (JMS), Java Server Pages (JSP), Apache Struts Framework, SQL, PL/SQL, Transact-SQL, DB2-SQL, XML, XSL, XML Schema, DTD, HTML, DHTML, JavaScript, PHP, UNIX shell scripting</w:t>
            </w:r>
          </w:p>
        </w:tc>
      </w:tr>
    </w:tbl>
    <w:p>
      <w:pPr>
        <w:pStyle w:val="Name"/>
        <w:spacing w:before="0" w:after="24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Times" w:hAnsi="Times" w:cs="Times"/>
      <w:sz w:val="12"/>
    </w:rPr>
  </w:style>
  <w:style w:type="character" w:styleId="WW8NumSt42z0">
    <w:name w:val="WW8NumSt42z0"/>
    <w:qFormat/>
    <w:rPr>
      <w:rFonts w:ascii="Tms Rmn" w:hAnsi="Tms Rmn" w:cs="Tms Rmn"/>
      <w:sz w:val="16"/>
    </w:rPr>
  </w:style>
  <w:style w:type="character" w:styleId="WW8NumSt43z0">
    <w:name w:val="WW8NumSt43z0"/>
    <w:qFormat/>
    <w:rPr>
      <w:rFonts w:ascii="Tms Rmn" w:hAnsi="Tms Rmn" w:cs="Tms Rmn"/>
      <w:sz w:val="12"/>
    </w:rPr>
  </w:style>
  <w:style w:type="character" w:styleId="WW8NumSt44z0">
    <w:name w:val="WW8NumSt44z0"/>
    <w:qFormat/>
    <w:rPr>
      <w:rFonts w:ascii="Tms Rmn" w:hAnsi="Tms Rmn" w:cs="Tms Rmn"/>
      <w:sz w:val="12"/>
    </w:rPr>
  </w:style>
  <w:style w:type="character" w:styleId="WW8NumSt45z0">
    <w:name w:val="WW8NumSt45z0"/>
    <w:qFormat/>
    <w:rPr>
      <w:rFonts w:ascii="Tms Rmn" w:hAnsi="Tms Rmn" w:cs="Tms Rmn"/>
      <w:sz w:val="12"/>
    </w:rPr>
  </w:style>
  <w:style w:type="character" w:styleId="WW8NumSt46z0">
    <w:name w:val="WW8NumSt46z0"/>
    <w:qFormat/>
    <w:rPr>
      <w:rFonts w:ascii="Tms Rmn" w:hAnsi="Tms Rmn" w:cs="Tms Rmn"/>
      <w:sz w:val="12"/>
    </w:rPr>
  </w:style>
  <w:style w:type="character" w:styleId="WW8NumSt50z0">
    <w:name w:val="WW8NumSt5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0" w:color="808080"/>
      </w:pBdr>
      <w:spacing w:lineRule="atLeast" w:line="220" w:before="1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1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1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0"/>
      <w:ind w:left="245" w:hanging="245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2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spacing w:before="0" w:after="60"/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0"/>
      <w:ind w:left="245" w:hanging="245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icrosoft\Office97\Templates\Other Documents\Resume Wizard.wiz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29:00Z</dcterms:created>
  <dc:creator>Jeffrey R. Barbieri</dc:creator>
  <dc:description/>
  <dc:language>en-US</dc:language>
  <cp:lastModifiedBy>Jeffrey Barbieri</cp:lastModifiedBy>
  <cp:lastPrinted>2000-07-28T16:28:00Z</cp:lastPrinted>
  <dcterms:modified xsi:type="dcterms:W3CDTF">2006-04-10T03:30:00Z</dcterms:modified>
  <cp:revision>7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